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 карта урока математики в 5 клас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Шамсутдинова Р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Основное свойство дроби. ( Первый урок из  трех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28.11.13г.</w:t>
      </w:r>
    </w:p>
    <w:p>
      <w:pPr>
        <w:pStyle w:val="Normal"/>
        <w:rPr/>
      </w:pPr>
      <w:r>
        <w:rPr/>
        <w:t>Тип урока: « открытие» новых знаний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2481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УУД</w:t>
            </w:r>
          </w:p>
        </w:tc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</w:tblGrid>
            <w:tr>
              <w:trPr>
                <w:trHeight w:val="577" w:hRule="atLeast"/>
              </w:trPr>
              <w:tc>
                <w:tcPr>
                  <w:tcW w:w="6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Универсальные учебные действ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Ученик научится  сокращать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звитие логического и критического мышления, культуры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Формирование самооце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ложительное отношение к процессу п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оопределение к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Формируются у учащихся практические навыки решения  текстов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готовка учащихся к систематическому курсу алгеб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ал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иск и выделение необходимой информац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звитие мотивов и интересов  познав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строение цепи рассуждений и речевого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ботать и оценивать свои действия по этал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пособность к согласованным действиям с учетом позиции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отовность к гибкой регуляции собственного речево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ние аргументировать свою точку з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урока</w:t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14"/>
        <w:gridCol w:w="4218"/>
        <w:gridCol w:w="3544"/>
        <w:gridCol w:w="297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Вводно - мотиваци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7 мину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ключить учащихся в учебную деятельность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Записали число, классная работа. Оставьте 4 клеточки для темы урока и записали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ая работа. Предлагает  тест. Карточки лежат на каждой парте перед ученик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ле каждого правильно выполненного задания поставьте знак « +». Посчитайте количество правильно выполненн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решают предложенный тест письменно: затем  читают задания из теста  вслух  и озвучивают ответ с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) Осознанное и произвольное построение речевого высказывания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Сообщение темы урока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8 мину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уализировать учебное содержание. Организовать познавательную деятельность учащихс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, откройте учебник на стр. 99, нашли  №34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Внимательно прочитайте задание, запишите, что вам нужно найти. Попробуйте решить  самостоятель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( коллекция ЦОР - фронтальная работа на этапе введе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 модели назовите дроби; -что вы заметили, какие дроби получились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между этими дробями поставить знак раве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из дроби </w:t>
            </w:r>
            <w:r>
              <w:rPr>
                <w:rFonts w:cs="Cambria Math" w:ascii="Cambria Math" w:hAnsi="Cambria Math"/>
                <w:sz w:val="24"/>
                <w:szCs w:val="24"/>
              </w:rPr>
              <w:t>2\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ь дробь</w:t>
            </w:r>
            <w:r>
              <w:rPr>
                <w:rFonts w:cs="Cambria Math" w:ascii="Cambria Math" w:hAnsi="Cambria Math"/>
                <w:sz w:val="24"/>
                <w:szCs w:val="24"/>
              </w:rPr>
              <w:t>1\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Cambria Math" w:ascii="Cambria Math" w:hAnsi="Cambria Math"/>
                <w:sz w:val="24"/>
                <w:szCs w:val="24"/>
              </w:rPr>
              <w:t>3\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1\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обор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действие надо выполнить, чтобы получить равные дроб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, что ребята вывели основное свойство дроби и  это тема нашего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тему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чают на вопросы учителя и приходят к выводу, что некоторые дроби, числитель и знаменатель, которых записаны разными числами, являются записью одной и той же дроби, и эти дроби равны.  Что из одной дроби можно получить равную ей дробь, если числитель и знаменатель дроби умножить на одно и тоже число, не равное ну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тему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) Развитие мотивов и интересо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цепи рассуждений и речевого 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Л) Планирование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Введение новых знаний ( 8ми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тие учебной задач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йдите  в учебнике пункт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новное свойство дро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учебнику стр.100. Просит найти формулировку  основ-ного свойства дроби и прочитать, вместе с учащимися записывают свойство математическим языком. На доске прикрепляет листы с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классом дает задания №346 ,3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ает обобщ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такое преобразование называется сокращением д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тают текст учебника,  ищут ответ на перв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математическим языком основное свойство д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читают задание и выполняют вмест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П) Анали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иск и выделение  необходим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Л) Развитие логического и критического мышления, культуры ре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едение под понятие</w:t>
            </w:r>
          </w:p>
        </w:tc>
      </w:tr>
      <w:tr>
        <w:trPr>
          <w:trHeight w:val="20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 мину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 в виде игры «Собери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лов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умаги вырезаны грибы, на которых написаны дроби:</w:t>
            </w:r>
            <w:r>
              <w:rPr>
                <w:rFonts w:cs="Cambria Math" w:ascii="Cambria Math" w:hAnsi="Cambria Math"/>
                <w:sz w:val="24"/>
                <w:szCs w:val="24"/>
              </w:rPr>
              <w:t>2\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</w:rPr>
              <w:t>2\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</w:rPr>
              <w:t>3\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</w:rPr>
              <w:t>3\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</w:rPr>
              <w:t>4\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</w:rPr>
              <w:t>4\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</w:rPr>
              <w:t>5\1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5\15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прикреплены магнитами к доске и нарисованы две корзины, на одной написана дробь</w:t>
            </w:r>
            <w:r>
              <w:rPr>
                <w:rFonts w:cs="Cambria Math" w:ascii="Cambria Math" w:hAnsi="Cambria Math"/>
                <w:sz w:val="24"/>
                <w:szCs w:val="24"/>
              </w:rPr>
              <w:t>1\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на другой-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выбегает к доске берет гриб и кладет (прикрепляет) его в корзинку на которой написана соответствующая дробь </w:t>
            </w:r>
            <w:r>
              <w:rPr>
                <w:rFonts w:cs="Cambria Math" w:ascii="Cambria Math" w:hAnsi="Cambria Math"/>
                <w:sz w:val="24"/>
                <w:szCs w:val="24"/>
              </w:rPr>
              <w:t>1\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1 \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дети встают, если действие неправильное, и поднимают руки над головой - если действие прави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. Принят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алгоритм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упражн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тр.  100-1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48,№3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организует работу в пар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ратите дроб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ьте данную дробь в виде дроби со знаменателем 7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им выполненные задания по эталону. Возле каждого правильно выполненного задания поставьте знак +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читайте сколько знаков «+» у вас получилось   вместе с «+» по те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5 заданий-«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1 заданий-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 заданий-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заданий и менее- «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у до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ют в парах, проговаривают друг другу алгоритм решения. Проверка по эталону. Просчитывают количество правильно выполненных заданий. Оценивают себ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) Способность решать по правил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) Готовность к гибкой регуляции собственного речевого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Осозна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карточ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 вам предлагаются 3 зад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обязательных и  3-е задание  тем, кто смож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решил 3 задание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решают за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тают условие и устно разбирают реш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) Способность применять правил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деление главного, уточнение алгорит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текстовых задач: №361 (ученик  у доск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решают задачу,   проговаривая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П ) Формируются у учащихся практические навыки решения текстов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К) Умение аргументирова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ю точку зрения. Способность к согласованным действиям с учётом позиции другого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фиксировать новое содержание, изученное на уроке. Оценить собственную деятельность на уроке. Зафиксировать неразрешенные затруднения как направления будущей учеб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)Что нового вы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ему научилис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Л) Формирование самооцен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ировани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рка с эталоном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бсудить и записать домашнее зад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,№ 349,№362(кто смож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ет пояснения по домашне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упреждает, что будет с/р, аналогичная д/р. Подумайте, что надо сделать, чтобы успешно её напис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Ученики записывают  домашнее задание в дневн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Отвечают на вопрос учителя мысл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1:00Z</dcterms:created>
  <dc:creator>user4</dc:creator>
  <dc:description/>
  <cp:keywords/>
  <dc:language>en-US</dc:language>
  <cp:lastModifiedBy>Рутсам</cp:lastModifiedBy>
  <cp:lastPrinted>2013-12-17T21:36:00Z</cp:lastPrinted>
  <dcterms:modified xsi:type="dcterms:W3CDTF">2013-12-17T17:37:00Z</dcterms:modified>
  <cp:revision>15</cp:revision>
  <dc:subject/>
  <dc:title/>
</cp:coreProperties>
</file>